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ほぼ週刊コラム：「</w:t>
      </w:r>
      <w:r>
        <w:rPr>
          <w:b/>
        </w:rPr>
        <w:t>Partnership</w:t>
      </w:r>
      <w:r>
        <w:rPr>
          <w:b/>
        </w:rPr>
        <w:t>論」　その１１</w:t>
      </w:r>
    </w:p>
    <w:p>
      <w:pPr>
        <w:pStyle w:val="Normal"/>
        <w:jc w:val="center"/>
        <w:rPr>
          <w:b/>
          <w:b/>
        </w:rPr>
      </w:pPr>
      <w:r>
        <w:rPr>
          <w:b/>
        </w:rPr>
        <w:t>個人主義の四分類：</w:t>
      </w:r>
      <w:r>
        <w:rPr>
          <w:b/>
        </w:rPr>
        <w:t xml:space="preserve">Universalism, Relativism, </w:t>
      </w:r>
      <w:r>
        <w:rPr>
          <w:b/>
        </w:rPr>
        <w:t>Skepticism</w:t>
      </w:r>
      <w:r>
        <w:rPr>
          <w:b/>
        </w:rPr>
        <w:t>, Absolutism</w:t>
      </w:r>
    </w:p>
    <w:p>
      <w:pPr>
        <w:pStyle w:val="Normal"/>
        <w:jc w:val="center"/>
        <w:rPr>
          <w:b/>
          <w:b/>
        </w:rPr>
      </w:pPr>
      <w:r>
        <w:rPr>
          <w:b/>
        </w:rPr>
        <w:t>2012.09.07</w:t>
      </w:r>
      <w:r>
        <w:rPr>
          <w:b/>
        </w:rPr>
        <w:t>　齋藤旬</w:t>
      </w:r>
    </w:p>
    <w:p>
      <w:pPr>
        <w:pStyle w:val="Normal"/>
        <w:rPr/>
      </w:pPr>
      <w:r>
        <w:rPr/>
        <w:t>　</w:t>
      </w:r>
    </w:p>
    <w:p>
      <w:pPr>
        <w:pStyle w:val="Normal"/>
        <w:ind w:firstLine="211"/>
        <w:rPr/>
      </w:pPr>
      <w:r>
        <w:rPr>
          <w:b/>
        </w:rPr>
        <w:t>個人主義は「自分勝手」か？</w:t>
      </w:r>
      <w:r>
        <w:rPr/>
        <w:t>　先週が力作だったので今週は軽めに。個人主義についてツラツラと。そして日本人が一般的に持つ「個人主義＝自分勝手」のイメージに対し、「いや、自分勝手でない個人主義もあるんだ」ということ説明したい。･･･と、ここまで読めばこのかなり「マニアック」なコラムの読者のことだから「あー、つまり</w:t>
      </w:r>
      <w:r>
        <w:rPr/>
        <w:t>universalism</w:t>
      </w:r>
      <w:r>
        <w:rPr/>
        <w:t>について、ね」と当てがつくだろう。ご明察だが、漸次説明する。まずは個人主義の分類から。</w:t>
      </w:r>
    </w:p>
    <w:p>
      <w:pPr>
        <w:pStyle w:val="Normal"/>
        <w:rPr/>
      </w:pPr>
      <w:r>
        <w:rPr/>
        <w:t>　それは四分類できる。表題に挙げたが</w:t>
      </w:r>
      <w:r>
        <w:rPr/>
        <w:t>Universalism, Relativism, Skepticism, Absolutism</w:t>
      </w:r>
      <w:r>
        <w:rPr/>
        <w:t>の四分類。日本語では通常、普遍主義、相対主義、懐疑主義、絶対主義となる。</w:t>
      </w:r>
    </w:p>
    <w:p>
      <w:pPr>
        <w:pStyle w:val="Normal"/>
        <w:rPr/>
      </w:pPr>
      <w:r>
        <w:rPr/>
      </w:r>
    </w:p>
    <w:p>
      <w:pPr>
        <w:pStyle w:val="Normal"/>
        <w:rPr/>
      </w:pPr>
      <w:r>
        <w:rPr/>
        <w:t>universalism</w:t>
      </w:r>
      <w:r>
        <w:rPr/>
        <w:t>：「共通善」の存在を社会共通認識とした個人主義。</w:t>
      </w:r>
    </w:p>
    <w:p>
      <w:pPr>
        <w:pStyle w:val="Normal"/>
        <w:rPr/>
      </w:pPr>
      <w:r>
        <w:rPr/>
        <w:t>相対主義：「共通善」の存在を認めない。一人一人の軽重は場面ごとに変化する個人主義。</w:t>
      </w:r>
    </w:p>
    <w:p>
      <w:pPr>
        <w:pStyle w:val="Normal"/>
        <w:rPr/>
      </w:pPr>
      <w:r>
        <w:rPr/>
        <w:t>懐疑主義：「共通善」の存在に懐疑的な個人主義。</w:t>
      </w:r>
    </w:p>
    <w:p>
      <w:pPr>
        <w:pStyle w:val="Normal"/>
        <w:ind w:left="991" w:hanging="991"/>
        <w:rPr/>
      </w:pPr>
      <w:r>
        <w:rPr/>
        <w:t>絶対主義：「共通善」の存在を認めない。あるいは認めたとしても、「私」が絶対的価値を持つと考える個人主義。</w:t>
      </w:r>
    </w:p>
    <w:p>
      <w:pPr>
        <w:pStyle w:val="Normal"/>
        <w:rPr/>
      </w:pPr>
      <w:r>
        <w:rPr/>
      </w:r>
    </w:p>
    <w:p>
      <w:pPr>
        <w:pStyle w:val="Normal"/>
        <w:ind w:firstLine="210"/>
        <w:rPr/>
      </w:pPr>
      <w:r>
        <w:rPr/>
        <w:t>このうち、後ろ三つの個人主義は「自分勝手」といえるが、</w:t>
      </w:r>
      <w:r>
        <w:rPr/>
        <w:t>universalism</w:t>
      </w:r>
      <w:r>
        <w:rPr/>
        <w:t>はそうは言えない。</w:t>
      </w:r>
      <w:r>
        <w:rPr/>
        <w:t>universalism</w:t>
      </w:r>
      <w:r>
        <w:rPr/>
        <w:t>とは「共通善」の存在を社会共通認識とした個人主義だから、局面によっては「利他主義</w:t>
      </w:r>
      <w:r>
        <w:rPr>
          <w:rFonts w:cs="Century" w:eastAsia="Century"/>
        </w:rPr>
        <w:t xml:space="preserve"> </w:t>
      </w:r>
      <w:r>
        <w:rPr/>
        <w:t>altruism</w:t>
      </w:r>
      <w:r>
        <w:rPr/>
        <w:t>」「利他愛</w:t>
      </w:r>
      <w:r>
        <w:rPr>
          <w:rFonts w:cs="Century" w:eastAsia="Century"/>
        </w:rPr>
        <w:t xml:space="preserve"> </w:t>
      </w:r>
      <w:r>
        <w:rPr/>
        <w:t>altruistic love</w:t>
      </w:r>
      <w:r>
        <w:rPr/>
        <w:t>」、極端に言えば「汝の敵を愛せ」が出てくる。･･･なので冒頭の質問に対する答えは、「自分勝手」ばかりとは言えない、だ。</w:t>
      </w:r>
    </w:p>
    <w:p>
      <w:pPr>
        <w:pStyle w:val="Normal"/>
        <w:ind w:firstLine="210"/>
        <w:rPr/>
      </w:pPr>
      <w:r>
        <w:rPr/>
      </w:r>
    </w:p>
    <w:p>
      <w:pPr>
        <w:pStyle w:val="Normal"/>
        <w:rPr/>
      </w:pPr>
      <w:r>
        <w:rPr/>
        <w:t>　</w:t>
      </w:r>
      <w:r>
        <w:rPr>
          <w:b/>
        </w:rPr>
        <w:t>日本には恐らく後ろ三つの個人主義しか伝わっていない。</w:t>
      </w:r>
      <w:r>
        <w:rPr/>
        <w:t>または、日本は「遍（あまね）く一様」の環境だから、西洋において普遍の「遍」が意味するところの「多様、然り而して、遍く」のパラドクスが日本では理解されない。そのため、日本語で言う普遍主義というのが個人主義の一種だということが伝わっていない。恐らくこの様な理由で、「個人主義＝自分勝手」という正しくないイメージが定着したのだろう。</w:t>
      </w:r>
    </w:p>
    <w:p>
      <w:pPr>
        <w:pStyle w:val="Normal"/>
        <w:rPr/>
      </w:pPr>
      <w:r>
        <w:rPr/>
        <w:t>　そう、</w:t>
      </w:r>
      <w:r>
        <w:rPr/>
        <w:t>universalism</w:t>
      </w:r>
      <w:r>
        <w:rPr/>
        <w:t>に「普遍主義」と漢字をあてた人が誰なのかは知らないが、この翻訳そのものは悪くない。悪いのは、というか概念理解に障害となったのは、「遍く一様」なニッポンというガラパゴス環境。西洋と環境があまりに違うので、日本人には「</w:t>
      </w:r>
      <w:r>
        <w:rPr/>
        <w:t>universalism</w:t>
      </w:r>
      <w:r>
        <w:rPr/>
        <w:t>」が本当のところ何を意味しているのか理解できないのだ。それはちょうど、熱帯に住む人が「雪」を正確には理解できないのと同じだ。江戸時代の日本人がライオンや象を理解できなかったのと同じだ。</w:t>
      </w:r>
    </w:p>
    <w:p>
      <w:pPr>
        <w:pStyle w:val="Normal"/>
        <w:rPr/>
      </w:pPr>
      <w:r>
        <w:rPr/>
      </w:r>
    </w:p>
    <w:p>
      <w:pPr>
        <w:pStyle w:val="Normal"/>
        <w:rPr/>
      </w:pPr>
      <w:r>
        <w:rPr/>
        <w:t>　</w:t>
      </w:r>
      <w:r>
        <w:rPr>
          <w:b/>
        </w:rPr>
        <w:t>西洋と日本で社会環境があまりにも違うために、</w:t>
      </w:r>
      <w:r>
        <w:rPr/>
        <w:t>正確に日本語に翻訳できない西洋概念は、この</w:t>
      </w:r>
      <w:r>
        <w:rPr/>
        <w:t>universalism</w:t>
      </w:r>
      <w:r>
        <w:rPr/>
        <w:t>の他にもかなりある。例えば、</w:t>
      </w:r>
      <w:r>
        <w:rPr/>
        <w:t>individual</w:t>
      </w:r>
      <w:r>
        <w:rPr/>
        <w:t>（個人、うーんイマイチ。「</w:t>
      </w:r>
      <w:r>
        <w:rPr/>
        <w:t>in-dividible</w:t>
      </w:r>
      <w:r>
        <w:rPr/>
        <w:t>これ以上分割できないもの」の苦悩のあとが感じられない）、</w:t>
      </w:r>
      <w:r>
        <w:rPr/>
        <w:t>individualism</w:t>
      </w:r>
      <w:r>
        <w:rPr/>
        <w:t>（個人主義、これもイマイチ。上と同じ理由）、</w:t>
      </w:r>
      <w:r>
        <w:rPr/>
        <w:t>identity</w:t>
      </w:r>
      <w:r>
        <w:rPr/>
        <w:t>（独自性、これもイマイチ。ただ、「所属」ってのは絶対に間違い和訳だと思う）、</w:t>
      </w:r>
      <w:r>
        <w:rPr/>
        <w:t>entity</w:t>
      </w:r>
      <w:r>
        <w:rPr/>
        <w:t>（存在、事業体、これらもイマイチ。</w:t>
      </w:r>
      <w:r>
        <w:rPr>
          <w:rFonts w:cs="Century" w:eastAsia="Century"/>
        </w:rPr>
        <w:t xml:space="preserve"> </w:t>
      </w:r>
      <w:r>
        <w:rPr/>
        <w:t>identity</w:t>
      </w:r>
      <w:r>
        <w:rPr/>
        <w:t>と同じく上手い和訳はまだ存在しないのだろう）。あるいは、</w:t>
      </w:r>
      <w:r>
        <w:rPr/>
        <w:t>collaboration</w:t>
      </w:r>
      <w:r>
        <w:rPr/>
        <w:t>とか</w:t>
      </w:r>
      <w:r>
        <w:rPr/>
        <w:t>innovation</w:t>
      </w:r>
      <w:r>
        <w:rPr/>
        <w:t>とか</w:t>
      </w:r>
      <w:r>
        <w:rPr/>
        <w:t>partnership</w:t>
      </w:r>
      <w:r>
        <w:rPr/>
        <w:t>とか</w:t>
      </w:r>
      <w:r>
        <w:rPr/>
        <w:t>corporate</w:t>
      </w:r>
      <w:r>
        <w:rPr/>
        <w:t>とかも本当の意味、というか西洋で意味するところの意味を日本人はつかんでいないのだろう。</w:t>
      </w:r>
    </w:p>
    <w:p>
      <w:pPr>
        <w:pStyle w:val="Normal"/>
        <w:rPr/>
      </w:pPr>
      <w:r>
        <w:rPr/>
        <w:t>　そう考えてくると恐ろしくなる。例えば、</w:t>
      </w:r>
      <w:r>
        <w:rPr/>
        <w:t xml:space="preserve">TPP, </w:t>
      </w:r>
      <w:r>
        <w:rPr/>
        <w:t>即ち</w:t>
      </w:r>
      <w:r>
        <w:rPr/>
        <w:t>Trans-Pacific Partnership</w:t>
      </w:r>
      <w:r>
        <w:rPr/>
        <w:t>だ。一体全体、</w:t>
      </w:r>
      <w:r>
        <w:rPr/>
        <w:t>Partnership</w:t>
      </w:r>
      <w:r>
        <w:rPr/>
        <w:t>の意味を分かっていないニッポンを、</w:t>
      </w:r>
      <w:r>
        <w:rPr/>
        <w:t>TPP</w:t>
      </w:r>
      <w:r>
        <w:rPr/>
        <w:t>準備委員会の人々がその議論に受け入れてくれるなんてことが有り得るのだろうか？</w:t>
      </w:r>
    </w:p>
    <w:p>
      <w:pPr>
        <w:pStyle w:val="Normal"/>
        <w:rPr/>
      </w:pPr>
      <w:r>
        <w:rPr/>
        <w:t>　とにかく私の文章においては当分の間、正確な和訳のない西洋概念は、原語のまま表記する。あるいは、長ったらしくなるが「普遍主義的個人主義」のような新造和訳を作ることにするか、あるいは、正確を期したいときは「利他主義</w:t>
      </w:r>
      <w:r>
        <w:rPr>
          <w:rFonts w:cs="Century" w:eastAsia="Century"/>
        </w:rPr>
        <w:t xml:space="preserve"> </w:t>
      </w:r>
      <w:r>
        <w:rPr/>
        <w:t>altruism</w:t>
      </w:r>
      <w:r>
        <w:rPr/>
        <w:t>」の様に併記する。カタカナ語あるいは「個人」の様にそれなりに日本に定着した言葉は、西洋で通じている意味と同じか違うかは別にして、兎に角日本で或る一定の意味を持ち、その意味として使いたいとき適宜使う。</w:t>
      </w:r>
    </w:p>
    <w:p>
      <w:pPr>
        <w:pStyle w:val="Normal"/>
        <w:rPr/>
      </w:pPr>
      <w:r>
        <w:rPr/>
        <w:t>　そう、普遍主義という言葉は使わない。普遍主義的個人主義、またはこちらの方が多用すると思うが、</w:t>
      </w:r>
      <w:r>
        <w:rPr/>
        <w:t>universalism</w:t>
      </w:r>
      <w:r>
        <w:rPr/>
        <w:t>を使う。</w:t>
      </w:r>
    </w:p>
    <w:p>
      <w:pPr>
        <w:pStyle w:val="Normal"/>
        <w:rPr/>
      </w:pPr>
      <w:r>
        <w:rPr/>
      </w:r>
    </w:p>
    <w:p>
      <w:pPr>
        <w:pStyle w:val="Normal"/>
        <w:rPr/>
      </w:pPr>
      <w:r>
        <w:rPr/>
        <w:t>　今週は以上。来週も乞うご期待。</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54:00Z</dcterms:created>
  <dc:creator>OA</dc:creator>
  <dc:description/>
  <cp:keywords/>
  <dc:language>en-US</dc:language>
  <cp:lastModifiedBy>OA</cp:lastModifiedBy>
  <dcterms:modified xsi:type="dcterms:W3CDTF">2012-09-07T08:39:00Z</dcterms:modified>
  <cp:revision>7</cp:revision>
  <dc:subject/>
  <dc:title/>
</cp:coreProperties>
</file>